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роверки </w:t>
      </w:r>
      <w:r>
        <w:rPr>
          <w:b/>
          <w:bCs/>
          <w:sz w:val="28"/>
          <w:szCs w:val="28"/>
        </w:rPr>
        <w:t>порядка расчетов с подотчетными лицами и учета основных средств за  2016-2017 гг. Администрации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.п. Озинки                                                                            05.10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снование для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 контрольно-ревизионной работы финансового управления на 2018 год </w:t>
      </w:r>
      <w:r>
        <w:rPr>
          <w:bCs/>
          <w:sz w:val="28"/>
          <w:szCs w:val="28"/>
        </w:rPr>
        <w:t xml:space="preserve">распоряжение от 18 декабря 2017года № 599-р «Об утверждении плана контрольно-ревизионной работы финансового управления администрации Озинского муниципального района на 2018год» (с изменениями от 01.03.2018г. №113-р),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6.09.2018г. № 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едмет контрольно-ревизион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редительные документы, приказы, главные книги, приходные и расходные кассовые ордера, кассовые книги, журналы операций с приложенными первичными документами, оборотно- сальдовые ведомости по счетам, акты сверок взаиморасчетов с дебиторами и кредиторами, договора о полной материальной ответственности, инвентарные карточки, описи, оборотные ведомости, карточки количественно-суммового учета материальных ценностей, авансовые отчеты с приложением подтвержд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ъекты контрольно-ревизион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Озинки, ул.Ленина, д.14. ИНН 642300254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 Проверяемый период деятельности:</w:t>
      </w:r>
      <w:r>
        <w:rPr>
          <w:sz w:val="28"/>
          <w:szCs w:val="28"/>
        </w:rPr>
        <w:t xml:space="preserve"> 01 января 2016 года – 31 декабря 2017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Цели контрольно-ревизионного мероприятия:</w:t>
      </w:r>
    </w:p>
    <w:p>
      <w:pPr>
        <w:pStyle w:val="Normal"/>
        <w:rPr/>
      </w:pP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расчетов с подотчетными лицами и учета основных средств за  2016-2017 гг. Администрации Озинского муниципального района Сарат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. Сроки проведения контрольного мероприятия</w:t>
      </w:r>
      <w:r>
        <w:rPr>
          <w:sz w:val="28"/>
          <w:szCs w:val="28"/>
        </w:rPr>
        <w:t xml:space="preserve"> с «01» сентября по «05»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Состав ответственных исполнителей:</w:t>
      </w:r>
      <w:r>
        <w:rPr>
          <w:sz w:val="28"/>
          <w:szCs w:val="28"/>
        </w:rPr>
        <w:t xml:space="preserve"> консультант отдела бюджетного учета и отчетности финансового управления Ширяева Н.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а проведена с ведома главы  Администрация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использовались: </w:t>
      </w:r>
      <w:r>
        <w:rPr>
          <w:color w:val="000000"/>
          <w:sz w:val="28"/>
          <w:szCs w:val="28"/>
          <w:shd w:fill="FFFFFF" w:val="clear"/>
        </w:rPr>
        <w:t>учредительные документы, приказы, главные книги, приходные и расходные кассовые ордера, кассовые книги, журналы операций с приложенными первичными документами, оборотно- сальдовые ведомости по счетам, акты сверок взаиморасчетов с дебиторами и кредиторами, договора о полной материальной ответственности, инвентарные карточки, описи, оборотные ведомости, карточки количественно-суммового учета материальных ценностей, авансовые отчеты с приложением подтверждающих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лошной проверкой расчетов с подотчетными лицами и обоснованности командировочных расходов за период с 01.01.2016 по 31.12.2017 устано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дотчетными лицами ведется в журнале операций расчетов с подотчетными лица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 Администрацией Озинского муниципального района Саратовской области осуществлялись по следующим направлениям финансово-хозяйственной деятельности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, связанные с направлением работников в служебные командировки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ы, связанные с приобретением нефинансовых активов и оплату услуг сторонним организациям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, связанные с выдачей денежных документов под отчет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Учреждения определен список работников, имеющих право на получение денежных документов под отчет, определены сроки предоставления отчетности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ходам, связанным с направлением работника в служебную командировку – три рабочих дня со дня прибытия из командировки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ходам, связанным с приобретением нефинансовых активов и оплату услуг сторонним организациям- 15 календарных дн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нежным документам – срок не определен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лата командировочных расходов работникам администрации производится на основании авансовых отчетов путем перечисления на карту Сбербанка России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должна быть предусмотрена  в локальных нормативных актах организации (в  Коллективном договоре, Учетной политике). Данная запись имеется в Учетной политике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расходования сумм полученных авансов подотчетные лица представляли авансовые отчеты с приложением документов, подтверждающих эти расходы. Форма Авансового отчета (ф. 0504505) утверждена Указаниями № 52н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чета основных средств и материальных запас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правильности учета основных средств и материальных запасов за 2016-2017 год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остоянию на 01.01.2016 первоначальная стоимость имущества составляла 8153,2 тыс. рублей, остаточная стоимость – 8153,2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остоянию на 01.01.2017 первоначальная стоимость имущества составляла 8153,2 тыс. рублей, остаточная стоимость – 8434,1 тыс. рублей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данным бухгалтерского учета за 2017 год основные средства поступили на 294,9 тыс.рублей и   выбыли на 14,1 тыс. рублей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имущества имеются объекты недвижимости и транспортные средства: 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>1. Объекты недвижимости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0"/>
        <w:gridCol w:w="3355"/>
        <w:gridCol w:w="1260"/>
        <w:gridCol w:w="2340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Расшифров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 31.12.2017</w:t>
            </w:r>
          </w:p>
        </w:tc>
      </w:tr>
      <w:tr>
        <w:trPr>
          <w:trHeight w:val="31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1.11 (Жилые помещения - недвижимое имущество учреждения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1.158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ь жилого дома с земельным участком, с.Пигари, ул.Молодежная 20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1.184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ь жилого дома с земельным участком, с.Пигари, ул.Центральная, д.№27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1.184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ь жилого дома с земельным участком, ул.Комарова 13А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9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1.12 (Нежилые помещения (здания и сооружения) - недвижимое имущество учреждения)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47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насосная станция СН-2-40с г/а 50 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48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станция водоснабжения CR 4-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0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 туал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55,42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0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здание-котельная для общежитий, р.п.Озинки, ул.Комарова, д.1 "В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813,00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0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289,15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0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2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571,85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0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4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269,76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0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5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623,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6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10,64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7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38,5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8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649,4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9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247,14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0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289,16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1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954,75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2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851,31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3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649,43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4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581,55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5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260,07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1.2.001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жилое помещение №16, расположенное в нежилом здании по адресу: Саратовская область, Озинский район, р.п.Озинки, ул.Ленина, д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912,73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0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220,80</w:t>
            </w:r>
          </w:p>
        </w:tc>
      </w:tr>
    </w:tbl>
    <w:p>
      <w:pPr>
        <w:pStyle w:val="Normal"/>
        <w:spacing w:before="0" w:after="255"/>
        <w:ind w:firstLine="567"/>
        <w:contextualSpacing/>
        <w:jc w:val="both"/>
        <w:rPr/>
      </w:pPr>
      <w:r>
        <w:rPr/>
        <w:t>2. Транспортные средства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0"/>
        <w:gridCol w:w="3355"/>
        <w:gridCol w:w="1260"/>
        <w:gridCol w:w="2340"/>
      </w:tblGrid>
      <w:tr>
        <w:trPr>
          <w:trHeight w:val="27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1.34 (Машины и оборудование - иное движимое имущество учреждения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13.4.01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грейдер DM-14.1"Рыбинец"VIN:1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0 000,00</w:t>
            </w:r>
          </w:p>
        </w:tc>
      </w:tr>
      <w:tr>
        <w:trPr>
          <w:trHeight w:val="282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01.35 (Транспортные средства - иное движимое имущество учреждения)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5.00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 ВАЗ 2105(LADA 21054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</w:tr>
    </w:tbl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порядка проведения инвентаризаций нефинансовых активов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7 Инструкции № 191н определено, что 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ноябре 2016, 2017гг. на основании распоряжений главы муниципального района от 07.11.2016 № 534-р, от 07.11.2017 № 534-р в Учреждении перед составлением годовой бухгалтерской отчетности за 2016-2017гг. проведена инвентаризация основных средств и материальных запасов, по результатам которой излишков и недостач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казу Минфина РФ от 13.06.1995 г. № 49 «Об утверждении Методических указаний по инвентаризации имущества и финансовых обязательств» (далее - </w:t>
      </w:r>
      <w:r>
        <w:rPr>
          <w:bCs/>
          <w:sz w:val="28"/>
          <w:szCs w:val="28"/>
        </w:rPr>
        <w:t>Методические указания по инвентаризации</w:t>
      </w:r>
      <w:r>
        <w:rPr>
          <w:sz w:val="28"/>
          <w:szCs w:val="28"/>
        </w:rPr>
        <w:t>) при проведении инвентаризации  должно быть подвергнуто не только имущество учреждений, но и расчеты по обязательствам. При инвентаризации расчетов проверяется обоснованность сумм, числящихся на соответствующих счетах бюджетного учета учреждения, и состояние дебиторской и кредиторской задолж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м за проверяемый период были предоставлены акты сверок, также в составе документов были предоставлены результаты проведенной работы по инвентаризации расчетов, оформленные инвентаризационной описью расчетов с покупателями, поставщиками и прочими дебиторами и кредиторами. Ввиду того, что соответствующие документы о состоянии расчетов были предоставлены, можно сделать вывод о правильности, своевременности и законности совершаемых операций в бухгалтерском уче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Таким образом, перед составлением годовой бюджетной отчетности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в полном объеме была проведена инвентаризация финансовых обязательств, что обеспечивает достоверность данных годовой бюджетной отчетности за 2016,2017 годы и не влечет за собой нарушений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Федерального закона №402-ФЗ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- Инструкции №157н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</w:t>
        <w:tab/>
        <w:t>полноты</w:t>
        <w:tab/>
        <w:t>и своевременности оприходования основных средств , правильности и обоснованности списания</w:t>
        <w:tab/>
        <w:t>материальных запасов</w:t>
        <w:tab/>
        <w:t xml:space="preserve"> и основных средств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иходование материальных ценностей в проверяемом периоде Учреждением  производилось на основании первичных учетных документов (товарных накладных, актов приема-передачи, и т.д.). Списание материальных запасов Учреждением  в 2016 и 2017 годах производилось на основании актов о списании материальных запасов, ведомостей выдачи материальных запасов на нужды учреждения. В ходе проверки порядка оприходования и списания материальных запасов в 2016 и 2017 годах году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8-10-08T05:04:00Z</dcterms:modified>
  <cp:revision>31</cp:revision>
  <dc:subject/>
  <dc:title/>
</cp:coreProperties>
</file>